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雄市立空中大學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網路教學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課程大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35280</wp:posOffset>
                </wp:positionV>
                <wp:extent cx="77470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.2pt;mso-wrap-distance-left:9.05pt;mso-wrap-distance-right:9.05pt;mso-wrap-distance-top:3.6pt;mso-wrap-distance-bottom:3.6pt;margin-top:-26.4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開設學系：法律學系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名稱：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學分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老師：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學目標：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（實施）方式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三、遠距教學十八週之教學大綱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7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四次到校面授之內容綱要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五、授課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科書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書目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40"/>
      <w:szCs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4:00Z</dcterms:created>
  <dc:creator>社發</dc:creator>
  <dc:description/>
  <cp:keywords/>
  <dc:language>en-US</dc:language>
  <cp:lastModifiedBy>user</cp:lastModifiedBy>
  <cp:lastPrinted>2018-04-19T17:43:00Z</cp:lastPrinted>
  <dcterms:modified xsi:type="dcterms:W3CDTF">2025-01-17T07:22:00Z</dcterms:modified>
  <cp:revision>3</cp:revision>
  <dc:subject/>
  <dc:title>學系      學年度第   學期授課大綱</dc:title>
</cp:coreProperties>
</file>